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44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8 ию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Югорского судебного района Ханты - Мансийского автономного округа – Югры</w:t>
      </w:r>
      <w:r>
        <w:rPr>
          <w:color w:val="000000"/>
          <w:spacing w:val="-1"/>
          <w:sz w:val="28"/>
          <w:szCs w:val="28"/>
        </w:rPr>
        <w:t xml:space="preserve">, рассмотрев </w:t>
      </w:r>
      <w:r>
        <w:rPr>
          <w:sz w:val="28"/>
          <w:szCs w:val="28"/>
        </w:rPr>
        <w:t xml:space="preserve">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  <w:r>
        <w:rPr>
          <w:color w:val="000000"/>
          <w:spacing w:val="1"/>
          <w:sz w:val="28"/>
          <w:szCs w:val="28"/>
        </w:rPr>
        <w:t>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аевой Виктории Вадим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Исаева В.В., 28.01.2025 года в *, будучи привлеченной 15.11.2024 года к административной ответственности по ч. 2 ст. 12.9 КоАП РФ на основании постановления № 18810586241115009384 старшего инспектора по ИАЗ ЦАФАП в О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ева В.В. в судебное заседание не явилась, извещена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Исаевой В.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2.05.2025 года, из которого следует, что Исаева В.В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2 ст.12.9 КоАП РФ от 15.11.2024 года, которое вступило в законную силу 27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1115009384 от 15.11.2024  года Исаевой В.В. в установленный срок не уплачен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7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Исаевой В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Исаевой В.В. наказание в виде административного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Исаеву Викторию Вадимо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5442520160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</w:t>
      </w:r>
      <w:r>
        <w:rPr>
          <w:sz w:val="28"/>
          <w:szCs w:val="28"/>
        </w:rPr>
        <w:t xml:space="preserve"> со дня вручения или получения копии постанов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. о. мирового судь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ab/>
        <w:tab/>
        <w:tab/>
        <w:t xml:space="preserve">                  А.Л. Бредих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